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84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рышева Павла Борисовича, ***, 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.08.2024 г. в 00 час. 01 мин. по адресу: ***, Барышев П.Б. не уплатил в установленный срок ранее наложенный на него штраф в размере 2000 рублей по постановлению № 86272410 от 11.04.2024 г., вступившим в законную силу и подлежащим уплате в срок до 04.08.2024 г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Барышев П.Б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Барышева П.Б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4.06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Барышев П.Б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Барышева П.Б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Барышева Павла Борисовича признать виновным в совершении административного правонарушения, предусмотренного ч.1 ст.20.25 КоАП РФ, </w:t>
      </w:r>
      <w:r>
        <w:rPr>
          <w:rFonts w:cs="Times New Roman CYR" w:ascii="Times New Roman CYR" w:hAnsi="Times New Roman CYR"/>
          <w:sz w:val="27"/>
          <w:szCs w:val="27"/>
        </w:rPr>
        <w:t>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Срок административного ареста считать с момента фактического задержания, то есть с 22 час. 20 мин. 15 февраля 2025 года. </w:t>
      </w:r>
    </w:p>
    <w:p>
      <w:pPr>
        <w:pStyle w:val="Normal"/>
        <w:suppressAutoHyphens w:val="true"/>
        <w:ind w:left="-56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